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87" w:right="3637" w:hanging="0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158490</wp:posOffset>
                </wp:positionH>
                <wp:positionV relativeFrom="line">
                  <wp:posOffset>-57150</wp:posOffset>
                </wp:positionV>
                <wp:extent cx="6123940" cy="2083435"/>
                <wp:effectExtent l="0" t="0" r="0" b="172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2083320"/>
                          <a:chOff x="0" y="0"/>
                          <a:chExt cx="6123960" cy="20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20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89680" cy="17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760" y="13320"/>
                            <a:ext cx="326520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vertAlign w:val="superscript"/>
                                  <w:szCs w:val="52"/>
                                  <w:bCs/>
                                  <w:rFonts w:ascii="Arial Rounded MT Bold;Nyala" w:hAnsi="Arial Rounded MT Bold;Nyala" w:eastAsia="Times New Roman" w:cs="Arial Rounded MT Bold;Nyala"/>
                                  <w:color w:val="333399"/>
                                  <w:lang w:val="it-IT" w:bidi="ar-SA"/>
                                </w:rPr>
                                <w:t>AMBITO TERRITORIALE N.3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52"/>
                                  <w:bCs/>
                                  <w:rFonts w:ascii="Arial Rounded MT Bold;Nyala" w:hAnsi="Arial Rounded MT Bold;Nyala" w:eastAsia="Times New Roman" w:cs="Arial Rounded MT Bold;Nyala"/>
                                  <w:color w:val="3333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vertAlign w:val="superscript"/>
                                  <w:szCs w:val="52"/>
                                  <w:bCs/>
                                  <w:rFonts w:ascii="Arial Rounded MT Bold;Nyala" w:hAnsi="Arial Rounded MT Bold;Nyala" w:eastAsia="Times New Roman" w:cs="Arial Rounded MT Bold;Nyala"/>
                                  <w:color w:val="333399"/>
                                  <w:lang w:val="it-IT" w:bidi="ar-SA"/>
                                </w:rPr>
                                <w:t xml:space="preserve"> AUSL BR/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vertAlign w:val="superscript"/>
                                  <w:szCs w:val="33"/>
                                  <w:bCs/>
                                  <w:rFonts w:ascii="Franklin Gothic Medium" w:hAnsi="Franklin Gothic Medium" w:eastAsia="Times New Roman" w:cs="Franklin Gothic Medium"/>
                                  <w:color w:val="000000"/>
                                  <w:lang w:val="it-IT" w:bidi="ar-SA"/>
                                </w:rPr>
                                <w:t xml:space="preserve">Francavilla Fontana (Comune capofila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vertAlign w:val="superscript"/>
                                  <w:szCs w:val="33"/>
                                  <w:bCs/>
                                  <w:rFonts w:ascii="Franklin Gothic Medium" w:hAnsi="Franklin Gothic Medium" w:eastAsia="Times New Roman" w:cs="Franklin Gothic Medium"/>
                                  <w:color w:val="000000"/>
                                  <w:lang w:val="it-IT" w:bidi="ar-SA"/>
                                </w:rPr>
                                <w:t xml:space="preserve">Carovigno - Ceglie Messapica – Or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vertAlign w:val="superscript"/>
                                  <w:szCs w:val="33"/>
                                  <w:bCs/>
                                  <w:rFonts w:ascii="Franklin Gothic Medium" w:hAnsi="Franklin Gothic Medium" w:eastAsia="Times New Roman" w:cs="Franklin Gothic Medium"/>
                                  <w:color w:val="000000"/>
                                  <w:lang w:val="it-IT" w:bidi="ar-SA"/>
                                </w:rPr>
                                <w:t>San Michele Salentino – Villa Castell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vertAlign w:val="superscript"/>
                                  <w:szCs w:val="33"/>
                                  <w:bCs/>
                                  <w:rFonts w:ascii="Franklin Gothic Medium" w:hAnsi="Franklin Gothic Medium" w:eastAsia="Times New Roman" w:cs="Franklin Gothic Medium"/>
                                  <w:color w:val="000000"/>
                                  <w:lang w:val="it-IT" w:bidi="ar-SA"/>
                                </w:rPr>
                                <w:t xml:space="preserve">Sede Ufficio Servizi Sociali Comun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vertAlign w:val="superscript"/>
                                  <w:szCs w:val="33"/>
                                  <w:bCs/>
                                  <w:rFonts w:ascii="Franklin Gothic Medium" w:hAnsi="Franklin Gothic Medium" w:eastAsia="Times New Roman" w:cs="Franklin Gothic Medium"/>
                                  <w:color w:val="000000"/>
                                  <w:lang w:val="it-IT" w:bidi="ar-SA"/>
                                </w:rPr>
                                <w:t>di Francavilla Fontana – tel. 083109708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8.7pt;margin-top:-4.5pt;width:482.2pt;height:164.05pt" coordorigin="-4974,-90" coordsize="9644,3281">
                <v:rect id="shape_0" stroked="f" o:allowincell="f" style="position:absolute;left:-4974;top:-90;width:9642;height:3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74;top:-90;width:3762;height:27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2;top:-69;width:5141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vertAlign w:val="superscript"/>
                            <w:szCs w:val="52"/>
                            <w:bCs/>
                            <w:rFonts w:ascii="Arial Rounded MT Bold;Nyala" w:hAnsi="Arial Rounded MT Bold;Nyala" w:eastAsia="Times New Roman" w:cs="Arial Rounded MT Bold;Nyala"/>
                            <w:color w:val="333399"/>
                            <w:lang w:val="it-IT" w:bidi="ar-SA"/>
                          </w:rPr>
                          <w:t>AMBITO TERRITORIALE N.3</w:t>
                        </w: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52"/>
                            <w:bCs/>
                            <w:rFonts w:ascii="Arial Rounded MT Bold;Nyala" w:hAnsi="Arial Rounded MT Bold;Nyala" w:eastAsia="Times New Roman" w:cs="Arial Rounded MT Bold;Nyala"/>
                            <w:color w:val="3333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vertAlign w:val="superscript"/>
                            <w:szCs w:val="52"/>
                            <w:bCs/>
                            <w:rFonts w:ascii="Arial Rounded MT Bold;Nyala" w:hAnsi="Arial Rounded MT Bold;Nyala" w:eastAsia="Times New Roman" w:cs="Arial Rounded MT Bold;Nyala"/>
                            <w:color w:val="333399"/>
                            <w:lang w:val="it-IT" w:bidi="ar-SA"/>
                          </w:rPr>
                          <w:t xml:space="preserve"> AUSL BR/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vertAlign w:val="superscript"/>
                            <w:szCs w:val="33"/>
                            <w:bCs/>
                            <w:rFonts w:ascii="Franklin Gothic Medium" w:hAnsi="Franklin Gothic Medium" w:eastAsia="Times New Roman" w:cs="Franklin Gothic Medium"/>
                            <w:color w:val="000000"/>
                            <w:lang w:val="it-IT" w:bidi="ar-SA"/>
                          </w:rPr>
                          <w:t xml:space="preserve">Francavilla Fontana (Comune capofila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vertAlign w:val="superscript"/>
                            <w:szCs w:val="33"/>
                            <w:bCs/>
                            <w:rFonts w:ascii="Franklin Gothic Medium" w:hAnsi="Franklin Gothic Medium" w:eastAsia="Times New Roman" w:cs="Franklin Gothic Medium"/>
                            <w:color w:val="000000"/>
                            <w:lang w:val="it-IT" w:bidi="ar-SA"/>
                          </w:rPr>
                          <w:t xml:space="preserve">Carovigno - Ceglie Messapica – Or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vertAlign w:val="superscript"/>
                            <w:szCs w:val="33"/>
                            <w:bCs/>
                            <w:rFonts w:ascii="Franklin Gothic Medium" w:hAnsi="Franklin Gothic Medium" w:eastAsia="Times New Roman" w:cs="Franklin Gothic Medium"/>
                            <w:color w:val="000000"/>
                            <w:lang w:val="it-IT" w:bidi="ar-SA"/>
                          </w:rPr>
                          <w:t>San Michele Salentino – Villa Castell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vertAlign w:val="superscript"/>
                            <w:szCs w:val="33"/>
                            <w:bCs/>
                            <w:rFonts w:ascii="Franklin Gothic Medium" w:hAnsi="Franklin Gothic Medium" w:eastAsia="Times New Roman" w:cs="Franklin Gothic Medium"/>
                            <w:color w:val="000000"/>
                            <w:lang w:val="it-IT" w:bidi="ar-SA"/>
                          </w:rPr>
                          <w:t xml:space="preserve">Sede Ufficio Servizi Sociali Comun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vertAlign w:val="superscript"/>
                            <w:szCs w:val="33"/>
                            <w:bCs/>
                            <w:rFonts w:ascii="Franklin Gothic Medium" w:hAnsi="Franklin Gothic Medium" w:eastAsia="Times New Roman" w:cs="Franklin Gothic Medium"/>
                            <w:color w:val="000000"/>
                            <w:lang w:val="it-IT" w:bidi="ar-SA"/>
                          </w:rPr>
                          <w:t>di Francavilla Fontana – tel. 083109708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3587" w:right="363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587" w:right="363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587" w:right="363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587" w:right="363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587" w:right="363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587" w:right="363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587" w:right="363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587" w:right="363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587" w:right="363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587" w:right="363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587" w:right="363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587" w:right="363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ORZIO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  <w:bCs/>
        </w:rPr>
        <w:t>PER LA REALIZZAZ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ONE DEL S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STEMA INTEGR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 DI WELFARE DELL’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</w:rPr>
        <w:t>BITO TERRITORIALE SOCIALE DI FRANCAVILLA FONTANA</w:t>
      </w:r>
    </w:p>
    <w:p>
      <w:pPr>
        <w:pStyle w:val="NormaleWeb"/>
        <w:shd w:fill="F2F2F2" w:val="clear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333333"/>
        </w:rPr>
        <w:t>IL DIRETTORE del CONSORZIO</w:t>
      </w:r>
    </w:p>
    <w:p>
      <w:pPr>
        <w:pStyle w:val="NormaleWeb"/>
        <w:shd w:fill="F2F2F2" w:val="clear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RENDE NOTO</w:t>
      </w:r>
    </w:p>
    <w:p>
      <w:pPr>
        <w:pStyle w:val="Normal"/>
        <w:shd w:fill="F2F2F2" w:val="clear"/>
        <w:spacing w:lineRule="auto" w:line="276"/>
        <w:jc w:val="both"/>
        <w:rPr/>
      </w:pPr>
      <w:r>
        <w:rPr>
          <w:rFonts w:cs="Arial" w:ascii="Arial" w:hAnsi="Arial"/>
          <w:color w:val="333333"/>
        </w:rPr>
        <w:t>che l’Ambito Territoriale n. 3, in esecuzione della Delibera dell’Assemblea Consortile n. 26 del 14/06/2021, procederà alla nomina dell’Organo unico di Revisione Contabile per 3 anni, ai sensi di quanto previsto dall’art. 18 dello Statuto del Consorzio.</w:t>
      </w:r>
    </w:p>
    <w:p>
      <w:pPr>
        <w:pStyle w:val="Normal"/>
        <w:shd w:fill="F2F2F2" w:val="clear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i sensi dell’art. 234 del D.lgs. 267/2000, possono ricoprire tale incarico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76" w:before="0" w:after="0"/>
        <w:ind w:left="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li iscritti al registro dei Revisori Contabili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76" w:before="0" w:after="0"/>
        <w:ind w:left="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li iscritti all’Albo dei Dottori Commercialisti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76" w:before="0" w:after="280"/>
        <w:ind w:left="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li iscritti all’Albo dei Ragionieri</w:t>
      </w:r>
    </w:p>
    <w:p>
      <w:pPr>
        <w:pStyle w:val="NormaleWeb"/>
        <w:shd w:fill="F2F2F2" w:val="clear"/>
        <w:spacing w:lineRule="auto" w:line="276"/>
        <w:jc w:val="both"/>
        <w:rPr/>
      </w:pPr>
      <w:r>
        <w:rPr>
          <w:rFonts w:cs="Arial" w:ascii="Arial" w:hAnsi="Arial"/>
          <w:color w:val="333333"/>
        </w:rPr>
        <w:t>Che l’Organo di revisione Contabile dura in carica un triennio (art. 21) ed è nominato dall’Assemblea Consortile (art. 18).</w:t>
      </w:r>
    </w:p>
    <w:p>
      <w:pPr>
        <w:pStyle w:val="NormaleWeb"/>
        <w:shd w:fill="F2F2F2" w:val="clear"/>
        <w:spacing w:lineRule="auto" w:line="276"/>
        <w:jc w:val="both"/>
        <w:rPr/>
      </w:pPr>
      <w:r>
        <w:rPr>
          <w:rFonts w:cs="Arial" w:ascii="Arial" w:hAnsi="Arial"/>
          <w:color w:val="333333"/>
        </w:rPr>
        <w:t>La durata dell’incarico, le cause di cessazione, di incompatibilità ed ineleggibilità, il funzionamento, i limiti all’affidamento di incarichi, le funzioni, le responsabilità, il compenso dei Revisori, sono stabiliti dagli artt. 234-241 del D. Lgs. 267/200, nonché dallo statuto del Consorzio.</w:t>
      </w:r>
    </w:p>
    <w:p>
      <w:pPr>
        <w:pStyle w:val="NormaleWeb"/>
        <w:shd w:fill="F2F2F2" w:val="clear"/>
        <w:spacing w:lineRule="auto" w:line="360"/>
        <w:jc w:val="cente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NVITA</w:t>
      </w:r>
    </w:p>
    <w:p>
      <w:pPr>
        <w:pStyle w:val="NormaleWeb"/>
        <w:shd w:fill="F2F2F2" w:val="clear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Gli interessati in possesso dei requisiti richiesti, a ricoprire la carica dell’Organo di Revisione Contabile dell’Ambito Territoriale n. 3 a dichiarare la propria disponibilità, inoltrando formale comunicazione che dovrà pervenire, utilizzando il fac-simile di domanda, allegando dettagliato curriculum professionale e copia del documento di identità personale, nonché ogni altro documento ritenuto utile ai fini della valutazione dei titoli e della professionalità posseduta, </w:t>
      </w:r>
      <w:r>
        <w:rPr>
          <w:rStyle w:val="StrongEmphasis"/>
          <w:rFonts w:cs="Arial" w:ascii="Arial" w:hAnsi="Arial"/>
          <w:b w:val="false"/>
          <w:color w:val="333333"/>
        </w:rPr>
        <w:t xml:space="preserve">con la seguente dicitura: “NON APRIRE – Contiene domanda per il Revisore Contabile dell’Ambito”, </w:t>
      </w:r>
      <w:r>
        <w:rPr>
          <w:rFonts w:cs="Arial" w:ascii="Arial" w:hAnsi="Arial"/>
          <w:color w:val="333333"/>
        </w:rPr>
        <w:t>esclusivamente con le seguenti modalità;</w:t>
      </w:r>
    </w:p>
    <w:p>
      <w:pPr>
        <w:pStyle w:val="NormaleWeb"/>
        <w:numPr>
          <w:ilvl w:val="0"/>
          <w:numId w:val="5"/>
        </w:numPr>
        <w:shd w:fill="F2F2F2" w:val="clear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rettamente all’Ufficio Protocollo dell’Ente – sito in Piazzale Matteotti, 6 entro e non oltre il trentesimo giorno dalla pubblicazione del presente avviso all’Albo Pretorio del consorzio;</w:t>
      </w:r>
    </w:p>
    <w:p>
      <w:pPr>
        <w:pStyle w:val="NormaleWeb"/>
        <w:numPr>
          <w:ilvl w:val="0"/>
          <w:numId w:val="5"/>
        </w:numPr>
        <w:shd w:fill="F2F2F2" w:val="clear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trasmessa a mezzo del servizio postale mediante raccomandata A.R. al medesimo indirizzo; </w:t>
      </w:r>
    </w:p>
    <w:p>
      <w:pPr>
        <w:pStyle w:val="NormaleWeb"/>
        <w:numPr>
          <w:ilvl w:val="0"/>
          <w:numId w:val="5"/>
        </w:numPr>
        <w:shd w:fill="F2F2F2" w:val="clear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mezzo PEC al seguente indirizzo: ambito.francavilla@pcert.postecert.it</w:t>
      </w:r>
    </w:p>
    <w:p>
      <w:pPr>
        <w:pStyle w:val="NormaleWeb"/>
        <w:shd w:fill="F2F2F2" w:val="clear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color w:val="333333"/>
        </w:rPr>
        <w:t>entro e non oltre le ore 12,00 del trentesimo giorno di pubblicazione del presente avviso all’Albo Pretorio dell'Ente.</w:t>
      </w:r>
    </w:p>
    <w:p>
      <w:pPr>
        <w:pStyle w:val="NormaleWeb"/>
        <w:shd w:fill="F2F2F2" w:val="clear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on potranno essere ammessi gli aspiranti le cui domande dovessero pervenire oltre il termine fissato anche se la spedizione risultasse effettuate entro tale termine.</w:t>
      </w:r>
    </w:p>
    <w:p>
      <w:pPr>
        <w:pStyle w:val="NormaleWeb"/>
        <w:shd w:fill="F2F2F2" w:val="clear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on saranno, altresì, prese in considerazione e quindi escluse dalla presente procedura le domande:</w:t>
      </w:r>
    </w:p>
    <w:p>
      <w:pPr>
        <w:pStyle w:val="NormaleWeb"/>
        <w:numPr>
          <w:ilvl w:val="0"/>
          <w:numId w:val="2"/>
        </w:numPr>
        <w:shd w:fill="F2F2F2" w:val="clear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complete dei dati e documenti richiesti;</w:t>
      </w:r>
    </w:p>
    <w:p>
      <w:pPr>
        <w:pStyle w:val="NormaleWeb"/>
        <w:numPr>
          <w:ilvl w:val="0"/>
          <w:numId w:val="2"/>
        </w:numPr>
        <w:shd w:fill="F2F2F2" w:val="clear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ive di fotocopia, in carta semplice, di documento di riconoscimento in corso di validità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numPr>
          <w:ilvl w:val="0"/>
          <w:numId w:val="2"/>
        </w:numPr>
        <w:shd w:fill="F2F2F2" w:val="clear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color w:val="000000"/>
        </w:rPr>
        <w:t>che non riportino la sottoscrizione della domanda di ammissione con le modalità indicate</w:t>
      </w:r>
    </w:p>
    <w:p>
      <w:pPr>
        <w:pStyle w:val="NormaleWeb"/>
        <w:shd w:fill="F2F2F2" w:val="clear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dichiarazione di disponibilità deve essere inoltre corredata dall’ autorizzazione al trattamento dei dati personali (D.lgs. 30/6/2003 n. 196 e Regolamento UE N. 679/2016) limitatamente al procedimento in questione.</w:t>
      </w:r>
    </w:p>
    <w:p>
      <w:pPr>
        <w:pStyle w:val="NormaleWeb"/>
        <w:shd w:fill="F2F2F2" w:val="clear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rancavilla Fontana, lì 05/07/2021</w:t>
      </w:r>
    </w:p>
    <w:p>
      <w:pPr>
        <w:pStyle w:val="NormaleWeb"/>
        <w:shd w:fill="F2F2F2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</w:p>
    <w:p>
      <w:pPr>
        <w:pStyle w:val="NormaleWeb"/>
        <w:shd w:fill="F2F2F2" w:val="clear"/>
        <w:jc w:val="both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color w:val="333333"/>
        </w:rPr>
        <w:t>Il Direttore del Consorzio</w:t>
      </w:r>
    </w:p>
    <w:p>
      <w:pPr>
        <w:pStyle w:val="NormaleWeb"/>
        <w:shd w:fill="F2F2F2" w:val="clear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ab/>
        <w:tab/>
        <w:tab/>
        <w:tab/>
        <w:tab/>
        <w:tab/>
        <w:tab/>
        <w:t xml:space="preserve">           Dott. Gianluca BUDANO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C – simile di doman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AMBITO TERRITORIALE N. 3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FRANCAVILLA FONTANA 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LE MATTEOTTI, 6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021 FRANCAVILLA FONTANA (BR)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OGGETTO: DICHIARAZIONE DI DISPONIBILITA’ ALLA NOMINA IN QUALITA’ DI REVISORE CONTABILE UNICO DELL’AMBITO TERRITORIAL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.. nato a……………………………………………………….. (……..) il……………………………… C.F……………………………………………………………….. residente in …………………  ………………………………………………………… alla via …………………………………. …………………………………………… mail: 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EC:……………………………………… telefono: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dichiara la propria disponibilità alla nomina quale Revisore contabile dell’ambito per il triennio 2021-2024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tal fine, presa visione dell’avviso pubblico, sotto la propria responsabilità,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e dichiarazioni relative ai propri titoli ed esperienze professionali contenute nell’allegato curriculum vitae corrispondono al ver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italiano ovvero di essere cittadino del seguente stato dell’U.E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il godimento dei diritti civili e politi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, di non essere destinatario/a di provvedimenti di applicazione di misure di prevenzione, né di decisioni civili o di provvedimenti amministrativi iscritti nel casellario giudizi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 procedimenti pe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i essere in possesso del diploma di laurea in ………………………………………. conseguito presso ……………………………………………………. nell’anno accademico ………………………………… con votazione di 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esperienza professionale richiesta come descritto nell’allegato curriculum vita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i contenuti dell’avviso e di accertarne integralmente le condizio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causa di incompatiblità e/o incoferibilità rispetto all’incarico da assegnars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… sottoscritt.. esprime il proprio consenso affinché i dati personali forniti con la presente richiesta potranno essere trattati, nel rispetto della legge n. 196/03 e del regolamento UE 679/2016, per le finalità di gestione della procedura richiest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…sottoscritt…allega i presenti documen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rriculum vita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pia documento d’identità legalmente valid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Eventuale altra documentazione che il candidato riterrà opportuno present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………………..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rma ….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8:00Z</dcterms:created>
  <dc:creator>Computer</dc:creator>
  <dc:description/>
  <dc:language>en-US</dc:language>
  <cp:lastModifiedBy>Gasbarro</cp:lastModifiedBy>
  <cp:lastPrinted>2014-11-27T12:07:00Z</cp:lastPrinted>
  <dcterms:modified xsi:type="dcterms:W3CDTF">2021-07-05T08:58:00Z</dcterms:modified>
  <cp:revision>2</cp:revision>
  <dc:subject/>
  <dc:title/>
</cp:coreProperties>
</file>